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ых и муниципальных услуг для инвали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2 ст. 14 Федерального закона от 27.07.2010 № 210-ФЗ «Об организации предоставления государственных и муниципальных услуг» (далее - Закон № 210-ФЗ) установлен стандарт предоставления государственных услуг, а именно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, 4, 5, 6, 7, 8 ст. 15 Федерального закона от 24.11.1995 № 181-ФЗ «О социальной защите инвалидов в Российской Федерации» (далее - Федеральный закон № 181-ФЗ) установлены условия обеспечения беспрепятственного доступа инвалидов к объектам социальной, инженерной и транспортной инфраструк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 Закона № 210-ФЗ заявители имеют право на получение государственной услуги в соответствии со стандартом предоставления государственной услуги, получение полной, актуальной и достоверной информации о порядке предоставления государствен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определяющие государственную политику по вопросам создания доступной среды жизнедеятельности для инвалидов, включены, в частности, в статью 15 Федерального закона от 24.11.1995 № 181-ФЗ «О социальной защите инвалидов в Российской Федерации» (далее - Закон)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й устанавливается, что органы местного самоуправления обеспечивают инвалидам условия для беспрепятственного доступа к объектам социальной, инженерной и транспортной инфраструктур, к местам отдыха и к предоставляемым в них услу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5:00Z</dcterms:created>
  <dc:creator>user1</dc:creator>
  <dc:description/>
  <cp:keywords/>
  <dc:language>en-US</dc:language>
  <cp:lastModifiedBy>User042001</cp:lastModifiedBy>
  <cp:lastPrinted>2018-02-15T18:41:00Z</cp:lastPrinted>
  <dcterms:modified xsi:type="dcterms:W3CDTF">2018-02-15T14:42:00Z</dcterms:modified>
  <cp:revision>2</cp:revision>
  <dc:subject/>
  <dc:title/>
</cp:coreProperties>
</file>